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ab/>
        <w:tab/>
        <w:tab/>
        <w:tab/>
        <w:tab/>
        <w:tab/>
        <w:tab/>
        <w:t>Istituto Comprens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 w:cs="Arial Narrow" w:ascii="Arial Narrow" w:hAnsi="Arial Narrow"/>
          <w:lang w:eastAsia="it-IT"/>
        </w:rPr>
        <w:t>Luigi Galvani</w:t>
      </w:r>
    </w:p>
    <w:p>
      <w:pPr>
        <w:pStyle w:val="Default"/>
        <w:rPr>
          <w:rFonts w:ascii="Arial Narrow" w:hAnsi="Arial Narrow" w:eastAsia="Times New Roman" w:cs="Arial Narrow"/>
          <w:lang w:val="it-IT" w:eastAsia="it-IT"/>
        </w:rPr>
      </w:pPr>
      <w:r>
        <w:rPr>
          <w:rFonts w:eastAsia="Times New Roman" w:cs="Arial Narrow" w:ascii="Arial Narrow" w:hAnsi="Arial Narrow"/>
          <w:lang w:val="it-IT" w:eastAsia="it-IT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lang w:val="it-IT"/>
        </w:rPr>
        <w:t>Oggetto: AUTODICHIARAZIONE DI RESPONSABILITA’ IN ORDINE ALL’USCITA  AUTONOMA DA SCUOLA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lang w:val="it-IT"/>
        </w:rPr>
        <w:t xml:space="preserve">PREMESSO che la scuola e la famiglia sono accomunate da precise responsabilità nei riguardi della vigilanza degli alunni nel periodo in cui essi sono affidati alla scuola fino al loro rientro a casa;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PREMESSO che al termine delle lezioni gli alunni saranno accompagnati dai docenti alle porte dell’edificio scolastico;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 sottoscritti genitori e/o affidatari dell’alunno/a ____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frequentante l’Istituto Comprensivo “L. Galvani” di Milano,  classe________sez._______ 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scuola Secondaria di I Grado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  <w:lang w:val="it-IT"/>
        </w:rPr>
        <w:t xml:space="preserve"> Fara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  <w:lang w:val="it-IT"/>
        </w:rPr>
        <w:t xml:space="preserve"> San Gregorio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vvalendosi delle disposizioni in materia di autocertificazione e consapevoli delle pene stabilite per false attestazioni e mendaci dichiarazioni        </w:t>
      </w:r>
    </w:p>
    <w:p>
      <w:pPr>
        <w:pStyle w:val="Default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DICHIARANO</w:t>
      </w:r>
    </w:p>
    <w:p>
      <w:pPr>
        <w:pStyle w:val="Defaul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lang w:val="it-IT"/>
        </w:rPr>
        <w:t xml:space="preserve">sotto la propria responsabilità personale, che 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Courier New"/>
          <w:lang w:val="it-IT"/>
        </w:rPr>
      </w:pPr>
      <w:r>
        <w:rPr>
          <w:rFonts w:cs="Courier New" w:ascii="Arial Narrow" w:hAnsi="Arial Narrow"/>
          <w:lang w:val="it-IT"/>
        </w:rPr>
        <w:t>gli orari di temine delle relative attività lavorative non consentono la presenza all’uscita da scuola del proprio figlio/a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ourier New" w:ascii="Arial Narrow" w:hAnsi="Arial Narrow"/>
          <w:lang w:val="it-IT"/>
        </w:rPr>
        <w:t xml:space="preserve">non conoscono altra persona maggiorenne disponibile ad assumere il compito di ritirare il proprio figlio/a </w:t>
      </w:r>
    </w:p>
    <w:p>
      <w:pPr>
        <w:pStyle w:val="Default"/>
        <w:ind w:left="600" w:hanging="0"/>
        <w:jc w:val="both"/>
        <w:rPr>
          <w:rFonts w:ascii="Arial Narrow" w:hAnsi="Arial Narrow" w:cs="Courier New"/>
          <w:b/>
          <w:b/>
          <w:lang w:val="it-IT"/>
        </w:rPr>
      </w:pPr>
      <w:r>
        <w:rPr>
          <w:rFonts w:cs="Courier New" w:ascii="Arial Narrow" w:hAnsi="Arial Narrow"/>
          <w:b/>
          <w:lang w:val="it-IT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UTORIZZANO</w:t>
      </w:r>
    </w:p>
    <w:p>
      <w:pPr>
        <w:pStyle w:val="Default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l’uscita dell’alunno/a dalla scuola al termine delle lezioni senza che sia necessario l’accompagnamento di adulti considerato che: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l’alunno/a predetto/a è stato adeguatamente istruito sul percorso e le cautele da seguire per raggiungere l’abitazione o il posto indicato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l’alunno/a si sposta autonomamente nel contesto urbano senza essere mai incorso/a in incidenti o problemi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lang w:val="it-IT"/>
        </w:rPr>
        <w:t xml:space="preserve">l’alunno/a ha manifestato maturità psicologica, autonomia e capacità di evitare situazioni a rischio tanto da essere in grado di effettuare il percorso scuola-abitazione in sicurezza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percorso scuola-abitazione non presenta rischi specifici o particolari.</w:t>
      </w:r>
    </w:p>
    <w:p>
      <w:pPr>
        <w:pStyle w:val="Default"/>
        <w:spacing w:lineRule="auto" w:line="276"/>
        <w:ind w:left="708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lang w:val="it-IT"/>
        </w:rPr>
        <w:t xml:space="preserve">Dichiarano inoltre di sollevare l’Istituto scolastico dalla responsabilità connessa con gli obblighi di vigilanza sui minori, a partire dal predetto termine.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Milano ___________                                                           Firma _________________________________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Firma _________________________________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LA PRESENTE DELEGA HA TACITO RINNOVO SINO AL CAMBIO DI SCUOLA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(in caso di variazioni anche parziali il presente modello andrà sostituito e i documenti aggiornati)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iCs/>
          <w:lang w:val="it-IT"/>
        </w:rPr>
      </w:pPr>
      <w:r>
        <w:rPr>
          <w:rFonts w:cs="Arial Narrow" w:ascii="Arial Narrow" w:hAnsi="Arial Narrow"/>
          <w:b/>
          <w:bCs/>
          <w:i/>
          <w:iCs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bCs/>
          <w:i/>
          <w:i/>
          <w:iCs/>
          <w:lang w:val="it-IT"/>
        </w:rPr>
      </w:pPr>
      <w:r>
        <w:rPr>
          <w:rFonts w:cs="Arial Narrow" w:ascii="Arial Narrow" w:hAnsi="Arial Narrow"/>
          <w:bCs/>
          <w:i/>
          <w:iCs/>
          <w:lang w:val="it-IT"/>
        </w:rPr>
        <w:t>Si allega fotocopia della carta d’identità di entrambi i genitori (ai sensi degli artt. 46-47 DPR 445/2000)</w:t>
      </w:r>
    </w:p>
    <w:p>
      <w:pPr>
        <w:pStyle w:val="Default"/>
        <w:jc w:val="both"/>
        <w:rPr>
          <w:rFonts w:ascii="Arial Narrow" w:hAnsi="Arial Narrow" w:cs="Tahoma"/>
          <w:u w:val="single"/>
          <w:lang w:val="it-IT"/>
        </w:rPr>
      </w:pPr>
      <w:r>
        <w:rPr>
          <w:rFonts w:cs="Tahoma" w:ascii="Arial Narrow" w:hAnsi="Arial Narrow"/>
          <w:u w:val="single"/>
          <w:lang w:val="it-IT"/>
        </w:rPr>
        <w:t xml:space="preserve">Copia per Segreteria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ab/>
        <w:tab/>
        <w:tab/>
        <w:tab/>
        <w:tab/>
        <w:tab/>
        <w:tab/>
        <w:t>Istituto Comprens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 w:cs="Arial Narrow" w:ascii="Arial Narrow" w:hAnsi="Arial Narrow"/>
          <w:lang w:eastAsia="it-IT"/>
        </w:rPr>
        <w:t>Luigi Galvani</w:t>
      </w:r>
    </w:p>
    <w:p>
      <w:pPr>
        <w:pStyle w:val="Default"/>
        <w:rPr>
          <w:rFonts w:ascii="Arial Narrow" w:hAnsi="Arial Narrow" w:eastAsia="Times New Roman" w:cs="Arial Narrow"/>
          <w:lang w:val="it-IT" w:eastAsia="it-IT"/>
        </w:rPr>
      </w:pPr>
      <w:r>
        <w:rPr>
          <w:rFonts w:eastAsia="Times New Roman" w:cs="Arial Narrow" w:ascii="Arial Narrow" w:hAnsi="Arial Narrow"/>
          <w:lang w:val="it-IT" w:eastAsia="it-IT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lang w:val="it-IT"/>
        </w:rPr>
        <w:t>Oggetto: AUTODICHIARAZIONE DI RESPONSABILITA’ IN ORDINE ALL’USCITA  AUTONOMA DA SCUOLA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lang w:val="it-IT"/>
        </w:rPr>
        <w:t xml:space="preserve">PREMESSO che la scuola e la famiglia sono accomunate da precise responsabilità nei riguardi della vigilanza degli alunni nel periodo in cui essi sono affidati alla scuola fino al loro rientro a casa;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PREMESSO che al termine delle lezioni gli alunni saranno accompagnati dai docenti alle porte dell’edificio scolastico;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 sottoscritti genitori e/o affidatari dell’alunno/a ____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frequentante l’Istituto Comprensivo “L. Galvani” di Milano,  classe________sez._______ 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scuola Secondaria di I Grado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  <w:lang w:val="it-IT"/>
        </w:rPr>
        <w:t xml:space="preserve"> Fara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  <w:lang w:val="it-IT"/>
        </w:rPr>
        <w:t xml:space="preserve"> San Gregorio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vvalendosi delle disposizioni in materia di autocertificazione e consapevoli delle pene stabilite per false attestazioni e mendaci dichiarazioni              </w:t>
      </w:r>
    </w:p>
    <w:p>
      <w:pPr>
        <w:pStyle w:val="Default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DICHIARANO</w:t>
      </w:r>
    </w:p>
    <w:p>
      <w:pPr>
        <w:pStyle w:val="Defaul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sotto la propria responsabilità personale, che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ourier New" w:ascii="Arial Narrow" w:hAnsi="Arial Narrow"/>
          <w:lang w:val="it-IT"/>
        </w:rPr>
        <w:t>gli orari di temine delle relative attività lavorative non consentono la presenza all’uscita da scuola del proprio figlio/a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ourier New" w:ascii="Arial Narrow" w:hAnsi="Arial Narrow"/>
          <w:lang w:val="it-IT"/>
        </w:rPr>
        <w:t xml:space="preserve">non conoscono altra persona maggiorenne disponibile ad assumere il compito di ritirare il proprio figlio/a </w:t>
      </w:r>
    </w:p>
    <w:p>
      <w:pPr>
        <w:pStyle w:val="Default"/>
        <w:ind w:left="600" w:hanging="0"/>
        <w:jc w:val="both"/>
        <w:rPr>
          <w:rFonts w:ascii="Arial Narrow" w:hAnsi="Arial Narrow" w:cs="Courier New"/>
          <w:b/>
          <w:b/>
          <w:lang w:val="it-IT"/>
        </w:rPr>
      </w:pPr>
      <w:r>
        <w:rPr>
          <w:rFonts w:cs="Courier New" w:ascii="Arial Narrow" w:hAnsi="Arial Narrow"/>
          <w:b/>
          <w:lang w:val="it-IT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UTORIZZANO</w:t>
      </w:r>
    </w:p>
    <w:p>
      <w:pPr>
        <w:pStyle w:val="Default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l’uscita dell’alunno/a dalla scuola al termine delle lezioni senza che sia necessario l’accompagnamento di adulti considerato che: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l’alunno/a predetto/a è stato adeguatamente istruito sul percorso e le cautele da seguire per raggiungere l’abitazione o il posto indicato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l’alunno/a si sposta autonomamente nel contesto urbano senza essere mai incorso/a in incidenti o problemi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l’alunno/a ha manifestato maturità psicologica, autonomia e capacità di evitare situazioni a rischio tanto da essere in grado di effettuare il percorso scuola-abitazione in sicurezza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percorso scuola-abitazione non presenta rischi specifici o particolari.</w:t>
      </w:r>
    </w:p>
    <w:p>
      <w:pPr>
        <w:pStyle w:val="Default"/>
        <w:spacing w:lineRule="auto" w:line="276"/>
        <w:ind w:left="708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Dichiarano inoltre di sollevare l’Istituto scolastico dalla responsabilità connessa con gli obblighi di vigilanza sui minori, a partire dal predetto termine.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Milano ___________                                                           Firma _________________________________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Firma _________________________________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LA PRESENTE DELEGA HA TACITO RINNOVO SINO AL CAMBIO DI SCUOLA </w:t>
      </w:r>
    </w:p>
    <w:p>
      <w:pPr>
        <w:pStyle w:val="Default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(in caso di variazioni anche parziali il presente modello andrà sostituito e i documenti aggiornati)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iCs/>
          <w:lang w:val="it-IT"/>
        </w:rPr>
      </w:pPr>
      <w:r>
        <w:rPr>
          <w:rFonts w:cs="Arial Narrow" w:ascii="Arial Narrow" w:hAnsi="Arial Narrow"/>
          <w:b/>
          <w:bCs/>
          <w:i/>
          <w:iCs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bCs/>
          <w:i/>
          <w:i/>
          <w:iCs/>
          <w:lang w:val="it-IT"/>
        </w:rPr>
      </w:pPr>
      <w:r>
        <w:rPr>
          <w:rFonts w:cs="Arial Narrow" w:ascii="Arial Narrow" w:hAnsi="Arial Narrow"/>
          <w:bCs/>
          <w:i/>
          <w:iCs/>
          <w:lang w:val="it-IT"/>
        </w:rPr>
        <w:t>Si allega fotocopia della carta d’identità di entrambi i genitori (ai sensi degli artt. 46-47 DPR 445/2000)</w:t>
      </w:r>
    </w:p>
    <w:p>
      <w:pPr>
        <w:pStyle w:val="Default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Copia da inserire nel registro di classe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9253F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4:00Z</dcterms:created>
  <dc:creator>user</dc:creator>
  <dc:description/>
  <cp:keywords/>
  <dc:language>en-US</dc:language>
  <cp:lastModifiedBy>Personale2</cp:lastModifiedBy>
  <cp:lastPrinted>2015-08-19T14:13:00Z</cp:lastPrinted>
  <dcterms:modified xsi:type="dcterms:W3CDTF">2015-08-20T08:01:00Z</dcterms:modified>
  <cp:revision>5</cp:revision>
  <dc:subject/>
  <dc:title/>
</cp:coreProperties>
</file>