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1016"/>
        <w:gridCol w:w="1750"/>
        <w:gridCol w:w="15"/>
        <w:gridCol w:w="2752"/>
        <w:gridCol w:w="83"/>
        <w:gridCol w:w="83"/>
        <w:gridCol w:w="1402"/>
        <w:gridCol w:w="15"/>
      </w:tblGrid>
      <w:tr>
        <w:trPr>
          <w:trHeight w:val="290" w:hRule="atLeast"/>
        </w:trPr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SCUOLA PRIMARIA MARGHERITA DI SAVOIA E CARDINAL BORROMEO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00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27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anno scol. 2017/2018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27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00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27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  <w:tc>
          <w:tcPr>
            <w:tcW w:w="27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  <w:tc>
          <w:tcPr>
            <w:tcW w:w="14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tLeast" w:line="100" w:before="0" w:after="0"/>
              <w:ind w:left="33" w:right="-633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CASATI  DOCENTI  IN  SERVIZIO 2016-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ESOZZI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ELISABETT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MA’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SALI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GHI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TRIZIA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TARITA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A REGINA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.T.h.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ACOBAZZI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N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AGASSO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NIEL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ISOLI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TONELL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MO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S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OCE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NCENZ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A/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ERRANTE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GEL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A/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SO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VAN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GGI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NATA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.T.h.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BROSETTI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NA MARI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GEGNERI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USEPPINA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.T. h.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ERNARDI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ENI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B/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LCONE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SSIMILIANO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B/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SSI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NA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B/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.T. h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DREOLINI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EFANI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B/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.T.h 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ELLI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ISABETT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SSI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TERINA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TROLO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NAT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. 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ATIMO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ANNA MARI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OFI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ARMEL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IANETTA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AETAN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GIOIOSO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ADRIAN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ACAUDA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LAUDI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ONI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ARL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OZZI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LAUDIA  E.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TEBANO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AOL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ISIGALLI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VALENTIN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 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ERNARDI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LENI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R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.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 VINCENZO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OBERTO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R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 .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GIAMBALVO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ABRINA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Arial Unicode MS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83873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4:00Z</dcterms:created>
  <dc:creator>Dirigente</dc:creator>
  <dc:description/>
  <dc:language>en-US</dc:language>
  <cp:lastModifiedBy>Dirigente</cp:lastModifiedBy>
  <cp:lastPrinted>2017-09-04T13:58:00Z</cp:lastPrinted>
  <dcterms:modified xsi:type="dcterms:W3CDTF">2017-10-24T15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