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840</wp:posOffset>
            </wp:positionH>
            <wp:positionV relativeFrom="page">
              <wp:posOffset>219710</wp:posOffset>
            </wp:positionV>
            <wp:extent cx="550545" cy="5962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color w:val="000000"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ia GALVANI, 7 - 20124 MILANO TEL. 0288440253 FAX 0288440286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US"/>
        </w:rPr>
        <w:t>COD. MECC.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IIC8B400X - C.F. 97505790150</w:t>
      </w:r>
    </w:p>
    <w:p>
      <w:pPr>
        <w:pStyle w:val="Normal"/>
        <w:snapToGrid w:val="fals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spacing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sz w:val="18"/>
            <w:szCs w:val="18"/>
            <w:lang w:val="en-US"/>
          </w:rPr>
          <w:t>http://www.icgalvani.edu.it</w:t>
        </w:r>
      </w:hyperlink>
    </w:p>
    <w:p>
      <w:pPr>
        <w:pStyle w:val="Normal"/>
        <w:snapToGrid w:val="false"/>
        <w:spacing w:before="0" w:after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7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 “Luigi Galvani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Galvani, 7 - Tel. 028844025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 “M. di Savoia e C. Borromeo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Casati, 6 - Tel. 028844014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di 1° grado “Fara“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Fara, 32 - Tel. 02884402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di 1° grado “San Gregorio“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Via San Gregorio, 5 - Tel. 028844015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pBdr>
          <w:bottom w:val="single" w:sz="4" w:space="1" w:color="000000"/>
        </w:pBdr>
        <w:spacing w:before="240" w:after="0"/>
        <w:rPr/>
      </w:pPr>
      <w:r>
        <w:rPr/>
        <w:t>PATTO EDUCATIVO DI CORRESPONSABILITA’</w:t>
      </w:r>
    </w:p>
    <w:p>
      <w:pPr>
        <w:pStyle w:val="Normal"/>
        <w:spacing w:before="0" w:after="0"/>
        <w:jc w:val="center"/>
        <w:rPr/>
      </w:pPr>
      <w:r>
        <w:rPr/>
        <w:t>(in base all’Art.3 D.P.R. n°235/2007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MESS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"Patto Educativo di Corresponsabilità" tra scuola e famiglia sottolinea la necessità di una forte ed efficace alleanza educativa tra le due istituzioni sociali. </w:t>
      </w:r>
    </w:p>
    <w:p>
      <w:pPr>
        <w:pStyle w:val="Normal"/>
        <w:spacing w:lineRule="auto" w:line="240" w:before="0" w:after="0"/>
        <w:jc w:val="both"/>
        <w:rPr/>
      </w:pPr>
      <w:r>
        <w:rPr/>
        <w:t>La scuola deve perseguire costantemente l’obiettivo di costruire una alleanza educativa con gli studenti e i loro genitori o chi ne fa le veci, i quali – per parte loro – devono impegnarsi a supportare quotidianamente gli interventi educativi e didattici dell’istituzione scolastic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eguente Patto Educativo di Corresponsabilità definisce gli impegni e le responsabilità che ciascuna componente è tenuta ad assumere, allo scopo di stabilire in maniera puntuale e condivisa diritti e doveri delle parti contraent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rispetto del Patto costituisce la condizione indispensabile per costruire un rapporto di fiducia reciproca, per conseguire le finalità del Piano dell’Offerta Formativa e per sostenere gli studenti per il successo scolast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890"/>
      </w:tblGrid>
      <w:tr>
        <w:trPr>
          <w:trHeight w:val="4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lang w:eastAsia="it-IT"/>
              </w:rPr>
              <w:t>L’Istituto si impegna a</w:t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omuovere la crescita dello studente in tutte le sue dimensioni e la piena formazione della personalità, attraverso un confronto aperto;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jc w:val="both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creare un clima sereno e corretto  per favorire lo sviluppo delle conoscenze e delle competenze, la maturazione dei comportamenti e dei valori, il sostegno delle diverse abilità, l’accompagnamento nelle situazioni di disagio, la lotta a ogni forma di pregiudizio e di emarginazione;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dare attuazione ai curricoli nazionali e alle scelte progettuali, metodologiche e pedagogiche elaborate nel Piano dell’Offerta Formativa;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tare ascolto e attenzione all’esigenze degli studenti;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interagire  con le famiglie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826"/>
      </w:tblGrid>
      <w:tr>
        <w:trPr>
          <w:trHeight w:val="44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lang w:eastAsia="it-IT"/>
              </w:rPr>
              <w:t>I docenti si impegnano a</w:t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contribuire a realizzare un clima scolastico positivo, fondato sul dialogo e sul rispetto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favorire la capacità di iniziativa, di decisione e di assunzione di responsabilità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anificare il proprio lavoro in modo da prevedere anche attività di recupero e sostegno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informare studenti e famiglie sugli obiettivi educativi e didattici, sui tempi e sulle modalità di attuazione delle propria programmazione e sulla valutazione dei livelli di apprendimento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ocedere alle attività di verifica in modo congruo ai programmi e ai ritmi di apprendimento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chiarire le modalità della valutazione, sottolineandone il valore formativo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municare puntualmente alle famiglie i risultati delle verifiche, le eventuali difficoltà e gli aspetti inerenti al comportamento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incoraggiare gli studenti ad apprezzare e valorizzare le differenze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ntribuire all’efficienza e all’efficacia del lavoro collettivo a scuola;</w:t>
            </w:r>
          </w:p>
        </w:tc>
      </w:tr>
      <w:tr>
        <w:trPr>
          <w:trHeight w:val="44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gilare sulla sicurezza degli studenti e contribuire alla crescita della cultura della sicurezz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805"/>
      </w:tblGrid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lang w:eastAsia="it-IT"/>
              </w:rPr>
              <w:t>Gli studenti si impegnano a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essere puntuali alle lezioni e frequentarle con regolarità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artecipare al lavoro scolastico individuale e/o di gruppo e sottoporsi con regolarità alle verifiche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ntribuire all’affermazione di modelli di comportamento improntati alla convivenza civile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favorire la comunicazione scuola-famiglia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ispettare i compagni, le diversità personali e culturali, la sensibilità altrui, il personale della scuola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noscere e rispettare il regolamento d’Istituto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non usare, durante l’orario scolastico, in alcuno spazio della scuola, cellulari e dispositivi elettronici non didattici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ispettare gli spazi e gli arredi dell’Istituto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ispettare le norme di sicurezza e partecipare alla crescita della cultura della sicurezza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rispettare gli impegni presi in ordine alle attività scolastiche ed extrascolastiche promosse durante l’anno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ortare ed utilizzare correttamente il materiale scolastico necessario per le diverse attività;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indossare un abbigliamento consono all’ambiente scolastico.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1" w:hanging="0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it-IT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lang w:eastAsia="it-IT"/>
              </w:rPr>
              <w:t>La famiglia si impegna a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instaurare un dialogo costruttivo con i docenti e a rispettare la loro libertà di insegnamento, quindi  la loro professionalità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ntrollare regolarmente il libretto personale, controfirmando le valutazioni registrate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far rispettare l’orario d’ingresso a scuola; limitare ingressi e uscite fuori orario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giustificare tempestivamente le assenze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verificare, attraverso un contatto frequente con i docenti , che lo studente ottemperi agli impegni di studio e rispetti il regolamento, prendendo parte attiva alla vita dell’Istituto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essere consapevole che l’uso in classe di cellulari o di altri dispositivi elettronici o audiovisivi è vietato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jc w:val="both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essere consapevoli che l’uso di cellulari o di altri dispositivi elettronici non consentiti dal docente comporterà il ritiro temporaneo degli stessi  e la denuncia alle  autorità competenti nel caso in cui venissero diffuse riprese non autorizzate e/o lesive dell’immagine della scuola e/o della dignità di altri soggetti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jc w:val="both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dare il proprio contributo alla vita della scuola e al miglioramento della qualità del servizio scolastico mediante la partecipazione alle riunioni degli organi collegiali e agli incontri proposti dalla scuola;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szCs w:val="20"/>
                <w:lang w:eastAsia="it-IT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1" w:hanging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fornire ogni informazione utile alla scuola per una migliore conoscenza degli alunni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PATTO EDUCATIVO DI CORRESPONSABILITA’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Lo studente/la studentessa  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</w:t>
      </w:r>
      <w:r>
        <w:rPr/>
        <w:t xml:space="preserve">..………………………………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presa visione delle regole che  l’istituzione scolastica ritiene fondamentali per una corretta convivenza all’interno di una comunità  educativa, sottoscrive e condivide gli obiettivi e gli impegni del presente Patto Educativo di Corresponsabilità, unitamente al Dirigente Scolastic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Lo studente/La studentessa  </w:t>
        <w:tab/>
        <w:t>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 genitore </w:t>
        <w:tab/>
        <w:tab/>
        <w:tab/>
        <w:t>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Milano, 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TTO EDUCATIVO DI CORRESPONSABILITA’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 genitori dello studente/della studentessa 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</w:t>
      </w:r>
      <w:r>
        <w:rPr/>
        <w:t xml:space="preserve">..……………………………… della classe …………………… 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presa visione delle regole che l’istituzione scolastica ritiene fondamentali per una corretta convivenza all’interno di una comunità educativa, sottoscrivono e condividono gli obiettivi e gli impegni, il presente Patto Educativo di Corresponsabilità, unitamente al Dirigente Scolastic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l genitore </w:t>
        <w:tab/>
        <w:tab/>
        <w:tab/>
        <w:t>………………………………………………………………………..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Milano, 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hyperlink" Target="http://www.icgalvani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 EDUCATIVO DI CORRESPONSABILITA.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3:00Z</dcterms:created>
  <dc:creator>A</dc:creator>
  <dc:description/>
  <cp:keywords/>
  <dc:language>en-US</dc:language>
  <cp:lastModifiedBy>Patrizia</cp:lastModifiedBy>
  <dcterms:modified xsi:type="dcterms:W3CDTF">2020-08-18T13:43:00Z</dcterms:modified>
  <cp:revision>3</cp:revision>
  <dc:subject/>
  <dc:title/>
</cp:coreProperties>
</file>