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chen BT;Cambria" w:hAnsi="Aachen BT;Cambria" w:cs="Aachen BT;Cambria"/>
        </w:rPr>
      </w:pPr>
      <w:r>
        <w:rPr>
          <w:rFonts w:cs="Aachen BT;Cambria" w:ascii="Aachen BT;Cambria" w:hAnsi="Aachen BT;Cambria"/>
        </w:rPr>
        <w:t>ISTITUTO COMPRENSIVO “L. GALVANI”</w:t>
      </w:r>
    </w:p>
    <w:p>
      <w:pPr>
        <w:pStyle w:val="Normal"/>
        <w:jc w:val="center"/>
        <w:rPr>
          <w:rFonts w:ascii="Aachen BT;Cambria" w:hAnsi="Aachen BT;Cambria" w:cs="Aachen BT;Cambria"/>
        </w:rPr>
      </w:pPr>
      <w:r>
        <w:rPr>
          <w:rFonts w:cs="Aachen BT;Cambria" w:ascii="Aachen BT;Cambria" w:hAnsi="Aachen BT;Cambria"/>
        </w:rPr>
        <w:t>SCUOLA SECONDARIA</w:t>
      </w:r>
    </w:p>
    <w:p>
      <w:pPr>
        <w:pStyle w:val="Normal"/>
        <w:jc w:val="center"/>
        <w:rPr>
          <w:rFonts w:ascii="Aachen BT;Cambria" w:hAnsi="Aachen BT;Cambria" w:cs="Aachen BT;Cambria"/>
        </w:rPr>
      </w:pPr>
      <w:r>
        <w:rPr>
          <w:rFonts w:cs="Aachen BT;Cambria" w:ascii="Aachen BT;Cambria" w:hAnsi="Aachen BT;Cambri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VERBALE DELLE OPERAZIONI DI RINNO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DEL CONSIGLIO DI 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FARA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SAN GREGO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DEL CONSIGLIO DI INTER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CASATI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GALVANI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/>
      </w:pPr>
      <w:r>
        <w:rPr>
          <w:b/>
          <w:sz w:val="28"/>
        </w:rPr>
        <w:t>ANNO SCOLASTICO 2020/2021</w:t>
        <w:tab/>
        <w:t xml:space="preserve">CLASSE     SE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zione compilata dal docente con funzione di presidente dell’assemblea dei genit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Assemblea A DISTA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l giorno……. ottobre 2020, alle ore 17.00, previa convocazione scritta del dirigente scolastico, si è riunita via meet l’assemblea dei genitori della classe   .......... sezione ..........  del plesso di via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 seguito della comunicazione introduttiva del docente presidente e della successiva discussione, sono individuati </w:t>
      </w:r>
      <w:r>
        <w:rPr>
          <w:b/>
          <w:bCs/>
          <w:sz w:val="28"/>
          <w:szCs w:val="28"/>
        </w:rPr>
        <w:t>in sede di assemblea di classe</w:t>
      </w:r>
      <w:r>
        <w:rPr>
          <w:sz w:val="28"/>
          <w:szCs w:val="28"/>
        </w:rPr>
        <w:t xml:space="preserve"> tra le persone non candidate un presidente, un segretario ed eventuale sostituto (Indicare i nominativ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Esprimono la propria candidatura quali rappresentanti dei genitori del consiglio di classe i sig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’assemblea, dopo aver deciso le modalità di insediamento del seggio elettorale, si è conclusa alle ore 18.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 del docente   con funzione di Presidente dell’assemblea genitor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indicare NOME E COGNOME)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ZIONI IN PRES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ezione compilata a cura dei genitori che hanno costituito il seggio eletto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Il giorno ……………… ottobre 2020, calendarizzato per le operazioni di elezione in presenza come da circ. 61 prot.</w:t>
      </w:r>
      <w:r>
        <w:rPr>
          <w:rFonts w:cs="Arial Narrow" w:ascii="Arial Narrow" w:hAnsi="Arial Narrow"/>
          <w:b/>
          <w:bCs/>
          <w:sz w:val="28"/>
          <w:szCs w:val="28"/>
        </w:rPr>
        <w:t>1823/ VI.2,</w:t>
      </w:r>
      <w:r>
        <w:rPr>
          <w:sz w:val="28"/>
          <w:szCs w:val="28"/>
        </w:rPr>
        <w:t xml:space="preserve"> alle ore si è costituito il seggio elettorale composto dai signo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i è quindi proceduto alle operazioni di voto a scrutinio segreto, che hanno avuto termine alle ore .........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Subito dopo si  è proceduto allo spoglio dei voti , con i seguenti  risulta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ELETTORI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ANTI N°  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I VALIDI N°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BIANCHE 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NULLE      N° 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Hanno  riportato  vo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°</w:t>
      </w:r>
      <w:r>
        <w:rPr>
          <w:sz w:val="28"/>
          <w:szCs w:val="28"/>
        </w:rPr>
        <w:t xml:space="preserve">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Per effetto dei voti  riportati e  dopo l’eventuale  sorteggio nei  casi di parità di voti , risultano eletti in rappresentanza dei genitori della classe  ........   sezione  ..............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1)SIG. ....   .........................................</w:t>
        <w:tab/>
        <w:t xml:space="preserve">2)SIG. 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 xml:space="preserve">3)SIG. ....   ..........................................4)SIG. 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FIRMA  DI TUTTI I MEMBRI DEL SEGGIO ELETTOR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Verbale composto da 3 pagine redatto in  </w:t>
      </w:r>
      <w:r>
        <w:rPr>
          <w:rFonts w:cs="Book Antiqua" w:ascii="Book Antiqua" w:hAnsi="Book Antiqua"/>
          <w:b/>
          <w:sz w:val="24"/>
          <w:szCs w:val="24"/>
        </w:rPr>
        <w:t>due  copie</w:t>
      </w:r>
      <w:r>
        <w:rPr>
          <w:rFonts w:cs="Book Antiqua" w:ascii="Book Antiqua" w:hAnsi="Book Antiqua"/>
          <w:sz w:val="24"/>
          <w:szCs w:val="24"/>
        </w:rPr>
        <w:t xml:space="preserve"> ( una  per affissione  ed una per gli atti 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to della  Commissione  elettorale : 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chen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8:00Z</dcterms:created>
  <dc:creator>utente12</dc:creator>
  <dc:description/>
  <cp:keywords/>
  <dc:language>en-US</dc:language>
  <cp:lastModifiedBy>Utente</cp:lastModifiedBy>
  <cp:lastPrinted>2019-10-03T11:17:00Z</cp:lastPrinted>
  <dcterms:modified xsi:type="dcterms:W3CDTF">2020-10-08T13:38:00Z</dcterms:modified>
  <cp:revision>2</cp:revision>
  <dc:subject/>
  <dc:title>ISTITUTO COMPRENSIVO “L</dc:title>
</cp:coreProperties>
</file>