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5910</wp:posOffset>
            </wp:positionH>
            <wp:positionV relativeFrom="page">
              <wp:posOffset>400685</wp:posOffset>
            </wp:positionV>
            <wp:extent cx="368300" cy="39878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52"/>
          <w:szCs w:val="52"/>
        </w:rPr>
        <w:t>Ministero dell’Istruzione, dell’Università e della Ricerc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Ufficio Scolastico Regionale per la Lombardi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ISTITUTO COMPRENSIVO STATALE LUIGI GALVANI</w:t>
      </w:r>
    </w:p>
    <w:p>
      <w:pPr>
        <w:pStyle w:val="Normal"/>
        <w:snapToGrid w:val="false"/>
        <w:jc w:val="center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. MECC.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IIC8B400X                  C.F. 97505790150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IA GALVANI, 7 – 20124  M I L A N O - TEL. 0288440253 – FAX 0288440286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- mail: </w:t>
      </w:r>
      <w:hyperlink r:id="rId3">
        <w:r>
          <w:rPr>
            <w:rStyle w:val="InternetLink"/>
            <w:sz w:val="18"/>
            <w:szCs w:val="18"/>
          </w:rPr>
          <w:t>miic8b400x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miic8b400x@pec.istruzione.it</w:t>
        </w:r>
      </w:hyperlink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/>
        <w:t>Prot. n. 2694/A23b</w:t>
        <w:tab/>
        <w:tab/>
        <w:tab/>
        <w:tab/>
        <w:tab/>
        <w:tab/>
        <w:t xml:space="preserve">                      Milano,   17/10/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Ai sigg.ri Assistenti amministrativ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All’ ALB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ind w:left="1410" w:hanging="1410"/>
        <w:rPr/>
      </w:pPr>
      <w:r>
        <w:rPr>
          <w:rFonts w:cs="Tahoma" w:ascii="Tahoma" w:hAnsi="Tahoma"/>
          <w:b/>
          <w:bCs/>
        </w:rPr>
        <w:t>OGGETTO</w:t>
      </w:r>
      <w:r>
        <w:rPr>
          <w:rFonts w:cs="Tahoma" w:ascii="Tahoma" w:hAnsi="Tahoma"/>
        </w:rPr>
        <w:t>:</w:t>
        <w:tab/>
        <w:t xml:space="preserve">designazione ad “Incaricati del trattamento di dati personali” dei componenti dell’unità organizzativa </w:t>
      </w:r>
      <w:r>
        <w:rPr>
          <w:rFonts w:cs="Tahoma" w:ascii="Tahoma" w:hAnsi="Tahoma"/>
          <w:b/>
          <w:bCs/>
        </w:rPr>
        <w:t>“PERSONALE DI SEGRETERIA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IL DIRIGENTE SCOLASTIC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</w:t>
      </w:r>
    </w:p>
    <w:p>
      <w:pPr>
        <w:pStyle w:val="Corpodeltesto2"/>
        <w:widowControl w:val="false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.Lgs. 196/2003 “Codice in materia di protezione dei dati personali”, che d’ora in poi nel presente documento sarà chiamato semplicemente “Codice”;</w:t>
      </w:r>
    </w:p>
    <w:p>
      <w:pPr>
        <w:pStyle w:val="Corpodeltesto2"/>
        <w:widowControl w:val="false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Decreto del Ministero della Pubblica Istruzione n. 305/2006 recante il Regolamento in materia di trattamento di dati sensibili e giudiziari in attuazione degli artt. 20 e 21 del Codice Privacy, che d’ora in poi nel presente documento sarà chiamato semplicemente “Regolamento”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MESSO CH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28 del Codice, il Titolare del trattamento dei dati personali trattati da questo ente è l’Istituto Scolastico di cui il sottoscritto Dirigente è Legale Rappresentante pro-tempore;</w:t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-  il Titolare, ai sensi dell’art. 29 del Codice, ha nominato Responsabile del trattamento dati per l’unità organizzativa “PERSONALE DI SEGRETERIA” la Dott.ssa Fabiola Schi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30 del Codice, è necessario procedere alla nomina di “Incaricati del trattamento dei dati personali” e ciò può avvenire anche mediante l’individuazione di unità organizzative alle quali i singoli operatori sono assegnati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mancanza del provvedimento di nomina non è possibile effettuare nessuna operazione di trattamento dati e solo a seguito di tale provvedimento è consentito al singolo incaricato di effettuare operazioni nei limiti previsti dallo stesso atto e dalla legg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riferimento ai dati sensibili e giudiziari, il Regolamento ha specificatamente individuato le finalità del trattamento, i dati trattabili e le operazioni eseguibili con quei dati e che il Titolare ha debitamente informato i Responsabili e gli Incaricati dei contenuti del Regolamento stess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nomina a “Incaricato” non implica l’attribuzione di funzioni ulteriori rispetto a quelle già assegnate, ma consente di trattare i dati di cui si viene a conoscenza nell’esercizio di tali funzioni essendone stati autorizzati e avendo ricevuto le istruzioni sulle modalità cui attenersi nel trattament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ETERM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fini dell’attuazione della normativa in materia di trattamento dei dati personali di articolare il personale dell’Istituto Scolastico in 5 unità organizzative: 1) Collaboratori del Dirigente Scolastico, 2) Personale Docente (comprendente i docenti di ruolo e i supplenti, gli assistenti tecnici e il personale di sostegno nonché i docenti esterni ufficialmente incaricati di esami o altre funzioni presso l’Istituto), 3) Personale di Segreteria, 4) Personale Ausiliario (Collaboratori scolastici), 5) Membri (anche esterni alla scuola) degli Organi Collegial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di designare</w:t>
      </w:r>
      <w:r>
        <w:rPr>
          <w:rFonts w:cs="Tahoma" w:ascii="Tahoma" w:hAnsi="Tahoma"/>
          <w:b/>
          <w:bCs/>
          <w:sz w:val="20"/>
          <w:szCs w:val="20"/>
        </w:rPr>
        <w:t xml:space="preserve"> l’unità organizzativa Personale di Segreteria </w:t>
      </w:r>
      <w:r>
        <w:rPr>
          <w:rFonts w:cs="Tahoma" w:ascii="Tahoma" w:hAnsi="Tahoma"/>
          <w:sz w:val="20"/>
          <w:szCs w:val="20"/>
        </w:rPr>
        <w:t xml:space="preserve">quale </w:t>
      </w:r>
      <w:r>
        <w:rPr>
          <w:rFonts w:cs="Tahoma" w:ascii="Tahoma" w:hAnsi="Tahoma"/>
          <w:b/>
          <w:bCs/>
          <w:sz w:val="20"/>
          <w:szCs w:val="20"/>
        </w:rPr>
        <w:t xml:space="preserve">INCARICATA DEL TRATTAMENTO </w:t>
      </w:r>
      <w:r>
        <w:rPr>
          <w:rFonts w:cs="Tahoma" w:ascii="Tahoma" w:hAnsi="Tahoma"/>
          <w:sz w:val="20"/>
          <w:szCs w:val="20"/>
        </w:rPr>
        <w:t>di tutti i dati personali anche di natura sensibile e giudiziaria pertinenti a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zione e reclutamento del personale dipendente della Scuola (per quanto di competenza del singolo Istituto), dei collaboratori esterni e dei soggetti che intrattengono con l’istituto altri rapporti di lavoro diversi da quello subordinato; gestione del rapporto in tutte le sue fasi (dall’instaurazione alla cessazione) (per la precisa individuazione dei dati trattabili e delle operazioni eseguibili cfr. scheda n. 1 Regolamento privacy MPI)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stione del contenzioso del lavoro, amministrativo, penale e civile e dei procedimenti disciplinari (per la precisa individuazione dei dati trattabili e delle operazioni eseguibili cfr. scheda n. 2 Regolamento privacy MPI)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azione e gestione degli organismi collegiali rappresentativi del personale, degli studenti, delle famiglie e delle associazioni sindacali, previsti dall’ordinamento scolastico (per la precisa individuazione dei dati trattabili e delle operazioni eseguibili cfr. scheda n. 3 Regolamento privacy MPI)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ità propedeutiche all’avvio dell’anno scolastico (per la precisa individuazione dei dati trattabili e delle operazioni eseguibili cfr. scheda n. 4 Regolamento privacy MPI)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ità educativa, didattica, formativa, di valutazione ed orientamento, di scrutini ed esami per quanto di competenza degli organi amministrativi (per la precisa individuazione dei dati trattabili e delle operazioni eseguibili cfr. scheda n. 5 Regolamento privacy MPI)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orti scuola-famiglie e gestione dell’eventuale contenzioso (per la precisa individuazione dei dati trattabili e delle operazioni eseguibili cfr. scheda n. 7 Regolamento privacy MPI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ersonale di segreteria è, altresì, autorizzato a trattare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i dei fornitori per l’attività amministrativa, fiscale, contabile e di tutte le ulteriori attività connesse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i dati connessi alla gestione e redazione del bilancio compresi i rapporti con le banche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i relativi alla protocollazione e archiviazione cartacea dei documenti in ingresso e in uscita, ad eccezione della protocollazione “riservata” gestita direttamente dal Titolare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i conosciuti in caso di partecipazione alle iniziative ed attività degli organismi collegiali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dare atto che ogni dipendente che cessa di far parte di questa unità organizzativa cessa automaticamente dalla funzione di Incaric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ogni nuovo dipendente che entra a far parte di questa unità organizzativa assume automaticamente la funzione di Incaricato e che, pertanto, l’elenco degli Incaricati appartenenti a questa categoria corrisponde all’elenco dei dipendenti validamente in servizio che ne fanno par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utorizzare questa categoria di Incaricati a trattare tutti i dati personali con cui entrino comunque in contatto nell’ambito dell’espletamento dell’attività di loro competenza o contenuti nelle banche dati, in archivi cartacei e informatici anche frammentari, dell’intera scuola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utorizzare l’unità organizzativa a trattare i dati suddetti nel rispetto di tutte le misure di sicurezza previste dalla legge ed in particolare dal D.Lgs 196/03, applicate dal Titolare e descritte nel Documento Programmatico per la Sicurezza nonché nel rispetto delle prescrizioni del Regolamento Privacy (D.M. 305/2006)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mettere a disposizione tutto il materiale informativo e legislativo necessario per approfondire la conoscenza della materia, nonché di organizzare appositi corsi di formazione in materia privacy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onsegnare, all’atto dell’assunzione in servizio, a ogni nuovo componente anche temporaneo dell’unità organizzativa in oggetto copia della presente determina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mpartire le seguenti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STRUZIONI GENERALI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caricato ha l’obbligo di mantenere il riserbo sulle informazioni di cui sia venuto a conoscenza nell’esercizio della sua funzione (art. 326 codice penale e art. 15 D.P.R. n. 3/1957); tale obbligo permane anche dopo la cessazione dell’incaric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ncaricati del trattamento devono operare sotto la diretta autorità del Titolare (o del Responsabile, se nominato) e devono elaborare i dati personali ai quali hanno accesso attenendosi alle istruzioni ricevute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personali devono essere trattati in modo lecito e corrett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unque trattamento di dati personali da parte dell’Istituto Scolastico è consentito soltanto per lo svolgimento delle sue funzioni istituzionali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ncaricati devono attenersi alle seguenti modalità operative: richiedere e utilizzare soltanto i dati necessari alla normale attività lavorativa; custodire i dati oggetto di trattamento in luoghi sicuri e non accessibili ai soggetti non autorizzati; non lasciare incustoditi i documenti e gli altri supporti, anche informatici, contenenti dati personali senza aver provveduto alla loro messa in sicurezza; provvedere alla tempestiva riconsegna della documentazione consultata per causa di lavoro a chi è incaricato della sua conservazione permanente; accertarsi che gli interessati abbiano ricevuto l’informativa di cui all’art. 13 e 22 del Codice; accertarsi dell’identità di terzi e della loro autorizzazione al ritiro della documentazione in uscit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rattamento dei dati con strumenti elettronici deve essere effettuato nel rigoroso rispetto delle regole individuate nel mansionario sulla sicurezza informatica predisposto dal Titolare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rattamento dei dati sensibili e giudiziari è consentito nei limiti e secondo le modalità di cui agli artt. 20, 21 e 22 del Codice ed al Regolamento Privacy; i supporti e la documentazione contenenti tale tipologia di dati devono essere utilizzati con particolare accortezza e nel pieno rispetto delle misure di sicurezza apprestate dal Titolare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ncaricati possono procedere alla comunicazione o alla diffusione dei dati solo nei casi previsti dal Codice e previa consultazione del Titolare o del Responsabile del trattament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so di perplessità in merito alla scelta delle soluzioni comportamentali più corrette, gli Incaricati devono consultarsi con il Titolare o il Responsabile onde evitare di incorrere in violazioni di legg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l Titolare del trattamento</w:t>
      </w:r>
    </w:p>
    <w:p>
      <w:pPr>
        <w:pStyle w:val="Normal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ind w:left="4956" w:firstLine="708"/>
        <w:jc w:val="center"/>
        <w:rPr/>
      </w:pPr>
      <w:r>
        <w:rPr>
          <w:rFonts w:cs="Tahoma" w:ascii="Tahoma" w:hAnsi="Tahoma"/>
          <w:sz w:val="20"/>
          <w:szCs w:val="20"/>
        </w:rPr>
        <w:t>f.to Prof.ssa Marina Attimonelli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39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b400x@istruzione.it" TargetMode="External"/><Relationship Id="rId4" Type="http://schemas.openxmlformats.org/officeDocument/2006/relationships/hyperlink" Target="mailto:miic8b400x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4:00Z</dcterms:created>
  <dc:creator>preside</dc:creator>
  <dc:description/>
  <cp:keywords/>
  <dc:language>en-US</dc:language>
  <cp:lastModifiedBy>Utente</cp:lastModifiedBy>
  <dcterms:modified xsi:type="dcterms:W3CDTF">2014-02-14T19:27:00Z</dcterms:modified>
  <cp:revision>16</cp:revision>
  <dc:subject/>
  <dc:title>Ministero dell’Istruzione, dell’Università e della Ricerca</dc:title>
</cp:coreProperties>
</file>