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spacing w:lineRule="auto" w:line="240" w:before="0" w:after="0"/>
        <w:rPr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35910</wp:posOffset>
            </wp:positionH>
            <wp:positionV relativeFrom="page">
              <wp:posOffset>400685</wp:posOffset>
            </wp:positionV>
            <wp:extent cx="368300" cy="398780"/>
            <wp:effectExtent l="0" t="0" r="0" b="0"/>
            <wp:wrapTopAndBottom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ce Script MT" w:ascii="Palace Script MT" w:hAnsi="Palace Script MT"/>
          <w:b/>
          <w:sz w:val="52"/>
          <w:szCs w:val="52"/>
        </w:rPr>
        <w:t>Ministero dell’Istruzione, dell’Università e della Ricerca</w:t>
      </w:r>
    </w:p>
    <w:p>
      <w:pPr>
        <w:pStyle w:val="Normal"/>
        <w:snapToGrid w:val="false"/>
        <w:jc w:val="center"/>
        <w:rPr>
          <w:b/>
          <w:b/>
          <w:i/>
          <w:i/>
        </w:rPr>
      </w:pPr>
      <w:r>
        <w:rPr>
          <w:b/>
          <w:i/>
        </w:rPr>
        <w:t>Ufficio Scolastico Regionale per la Lombardia</w:t>
      </w:r>
    </w:p>
    <w:p>
      <w:pPr>
        <w:pStyle w:val="Normal"/>
        <w:snapToGrid w:val="false"/>
        <w:jc w:val="center"/>
        <w:rPr>
          <w:b/>
          <w:b/>
          <w:i/>
          <w:i/>
        </w:rPr>
      </w:pPr>
      <w:r>
        <w:rPr>
          <w:b/>
          <w:i/>
        </w:rPr>
        <w:t>ISTITUTO COMPRENSIVO STATALE LUIGI GALVANI</w:t>
      </w:r>
    </w:p>
    <w:p>
      <w:pPr>
        <w:pStyle w:val="Normal"/>
        <w:snapToGrid w:val="false"/>
        <w:jc w:val="center"/>
        <w:rPr>
          <w:b/>
          <w:b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OD. MECC.</w:t>
      </w:r>
      <w:r>
        <w:rPr>
          <w:b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MIIC8B400X                  C.F. 97505790150</w:t>
      </w:r>
      <w:r>
        <w:rPr>
          <w:b/>
          <w:sz w:val="18"/>
          <w:szCs w:val="18"/>
          <w:lang w:val="en-GB"/>
        </w:rPr>
        <w:t xml:space="preserve">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VIA GALVANI, 7 – 20124  M I L A N O - TEL. 0288440253 – FAX 0288440286</w:t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e - mail: </w:t>
      </w:r>
      <w:hyperlink r:id="rId3">
        <w:r>
          <w:rPr>
            <w:rStyle w:val="InternetLink"/>
            <w:sz w:val="18"/>
            <w:szCs w:val="18"/>
          </w:rPr>
          <w:t>miic8b400x@istruzione.it</w:t>
        </w:r>
      </w:hyperlink>
      <w:r>
        <w:rPr>
          <w:sz w:val="18"/>
          <w:szCs w:val="18"/>
        </w:rPr>
        <w:t xml:space="preserve">   pec: </w:t>
      </w:r>
      <w:hyperlink r:id="rId4">
        <w:r>
          <w:rPr>
            <w:rStyle w:val="InternetLink"/>
            <w:sz w:val="18"/>
            <w:szCs w:val="18"/>
          </w:rPr>
          <w:t>miic8b400x@pec.istruzione.it</w:t>
        </w:r>
      </w:hyperlink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/>
        <w:t>Prot. n. 2424/A23b</w:t>
        <w:tab/>
        <w:tab/>
        <w:tab/>
        <w:tab/>
        <w:tab/>
        <w:tab/>
        <w:t>Milano, 2/10/2013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Al D.S.G.A. Dott.ssa Fabiola Schito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All’ ALB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1410" w:hanging="141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GGETTO:</w:t>
        <w:tab/>
        <w:t xml:space="preserve">designazione del “RESPONSABILE del trattamento di dati personali”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DIRIGENTE SCOLASTICO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STO</w:t>
      </w:r>
    </w:p>
    <w:p>
      <w:pPr>
        <w:pStyle w:val="Corpodeltesto2"/>
        <w:widowControl w:val="false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D.Lgs. 196/2003 “Codice in materia di protezione dei dati personali”, che d’ora in poi nel presente documento sarà chiamato semplicemente “Codice”;</w:t>
      </w:r>
    </w:p>
    <w:p>
      <w:pPr>
        <w:pStyle w:val="Corpodeltesto2"/>
        <w:widowControl w:val="false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sto il Decreto del Ministero della Pubblica Istruzione n. 305/2006 recante il Regolamento in materia di trattamento di dati sensibili e giudiziari in attuazione degli artt. 20 e 21 del Codice Privacy, che d’ora in poi nel presente documento sarà chiamato semplicemente “Regolamento”;</w:t>
      </w:r>
    </w:p>
    <w:p>
      <w:pPr>
        <w:pStyle w:val="Corpodeltesto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MESSO CHE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sensi dell’art. 28 del Codice, il Titolare del trattamento dei dati personali trattati da questo ente è l’Istituto Scolastico di cui il sottoscritto Dirigente è Legale Rappresentante pro-tempore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Titolare, ai sensi dell’art. 29 del Codice, può designare uno o più responsabili del trattamento tra soggetti che per esperienza, capacità ed affidabilità forniscano idonea garanzia del pieno rispetto delle vigenti disposizioni in materia privacy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sensi dell’art. 30 del Codice, è necessario procedere alla nomina di “Incaricati del trattamento dei dati personali” e ciò può avvenire anche mediante l’individuazione di unità organizzative alle quali i singoli operatori sono assegnati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mancanza del provvedimento di nomina non è possibile effettuare nessuna operazione di trattamento dati e solo a seguito di tale provvedimento è consentito al singolo incaricato di effettuare operazioni nei limiti previsti dallo stesso atto e dalla legge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riferimento ai dati sensibili e giudiziari, il Regolamento ha specificatamente individuato le finalità del trattamento, i dati trattabili e le operazioni eseguibili con quei dati e che il Titolare ha debitamente informato i Responsabili e gli Incaricati dei contenuti del Regolamento stesso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nomina a “Responsabile” non implica l’attribuzione di funzioni ulteriori rispetto a quelle già assegnate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DETERMIN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fini dell’attuazione della normativa in materia di trattamento dei dati personali di articolare il personale dell’Istituto Scolastico in 5 unità organizzative: 1) Collaboratori del Dirigente Scolastico, 2) Personale Docente (comprendente i docenti di ruolo e i supplenti, gli assistenti tecnici e il personale di sostegno nonché i docenti esterni ufficialmente incaricati di esami o altre funzioni presso l’Istituto), 3) Personale di Segreteria, 4) Personale Ausiliario (Collaboratori scolastici), 5) Membri (anche esterni alla scuola) degli Organi Collegiali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designare la Dott.ssa Fabiola Schito quale </w:t>
      </w:r>
      <w:r>
        <w:rPr>
          <w:rFonts w:cs="Tahoma" w:ascii="Tahoma" w:hAnsi="Tahoma"/>
          <w:b/>
          <w:bCs/>
          <w:sz w:val="20"/>
          <w:szCs w:val="20"/>
        </w:rPr>
        <w:t xml:space="preserve">Responsabile dei trattamenti di dati svolti dalle seguenti unità organizzative: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ersonale di segreteria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ersonale Ausiliario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cent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Membri degli Organi Collegiali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Esperti esterni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ssistenti educativi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 di affidare al Responsabile i seguenti compiti: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re piena attuazione alla normativa in materia di tutela del diritto alla riservatezza (D.Lgs. 196/03 e successive eventuali modifiche o integrazioni; D.M. 305/2006);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gilare sulla puntuale attuazione della predetta normativa da parte degli Incaricati del trattamento soprattutto in riferimento al trattamento dei dati sensibili e giudiziari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produrre determina per gli Incaricati del trattamento appartenenti alle unità organizzative di cui è Responsabile;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ividuare le tipologie dei dati comuni trattabili dagli Incaricati appartenenti alle unità organizzative di cui è Responsabile;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vedere all’organizzazione e all’istruzione degli Incaricati a lui sottoposti;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estire l’ingresso in servizio di nuovo personale dell’unità organizzativa di cui è Responsabile, fornendo copia della determina d’incarico e provvedendo affinché riceva un’adeguata formazione individuale;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zare gli archivi cartacei in modo da garantire l’adeguata protezione dei dati, anche in relazione al loro grado di sensibilità e di delicatezza, nonché assicurarne la protezione da eventi che potrebbero danneggiare o far perdere documenti;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zare la gestione dei computers e dei dispositivi elettronici che trattano dati personali in modo da garantire adeguata protezione dei dati, anche in relazione al loro grado di sensibilità e di delicatezza, nonché assicurarne la protezione da eventi che potrebbero danneggiare o far perdere le informazioni;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llaborare nell’adozione delle misure opportune per evitare accessi o intrusioni fisiche o tramite reti elettroniche ai dati personali;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llaborare col Titolare alla predisposizione del Documento Programmatico sulla Sicurezza e degli altri documenti necessari;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llaborare col Titolare all’organizzazione di attività formative degli Incaricati, mediante riunioni, corsi o distribuzione di materiali illustrativi delle norme;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il Responsabile delle suddette unità organizzative è autorizzato a trattare dati comuni e dati sensibili e giudiziari nell’ambito delle seguenti attività: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lezione e reclutamento del personale dipendente della Scuola (per quanto di competenza del singolo Istituto), dei collaboratori esterni e dei soggetti che intrattengono con l’istituto altri rapporti di lavoro diversi da quello subordinato; gestione del rapporto in tutte le sue fasi (dall’instaurazione alla cessazione) (per la precisa individuazione dei dati trattabili e delle operazioni eseguibili cfr. scheda n. 1 Regolamento privacy MPI);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estione del contenzioso del lavoro, amministrativo, penale e civile e dei procedimenti disciplinari (per la precisa individuazione dei dati trattabili e delle operazioni eseguibili cfr. scheda n. 2 Regolamento privacy MPI);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ttivazione e gestione degli organismi collegiali rappresentativi del personale, degli studenti, delle famiglie e delle associazioni sindacali, previsti dall’ordinamento scolastico (per la precisa individuazione dei dati trattabili e delle operazioni eseguibili cfr. scheda n. 3 Regolamento privacy MPI);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ttività propedeutiche all’avvio dell’anno scolastico (per la precisa individuazione dei dati trattabili e delle operazioni eseguibili cfr. scheda n. 4 Regolamento privacy MPI);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ttività educativa, didattica, formativa, di valutazione ed orientamento, di scrutini ed esami per quanto di competenza degli organi amministrativi (per la precisa individuazione dei dati trattabili e delle operazioni eseguibili cfr. scheda n. 5 Regolamento privacy MPI);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pporti scuola-famiglie e gestione dell’eventuale contenzioso (per la precisa individuazione dei dati trattabili e delle operazioni eseguibili cfr. scheda n. 7 Regolamento privacy MPI);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Responsabile è, altresì, autorizzato a trattare: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i dei fornitori per l’attività amministrativa, fiscale, contabile e di tutte le ulteriori attività connesse;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tti i dati connessi alla gestione e redazione del bilancio compresi i rapporti con le banche;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i relativi alla protocollazione e archiviazione cartacea dei documenti in ingresso e in uscita, ad eccezione della protocollazione “riservata” gestita direttamente dal Titolare.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Il Titolare del trattamento</w:t>
      </w:r>
    </w:p>
    <w:p>
      <w:pPr>
        <w:pStyle w:val="Normal"/>
        <w:ind w:left="4956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Dirigente Scolastico</w:t>
      </w:r>
    </w:p>
    <w:p>
      <w:pPr>
        <w:pStyle w:val="Normal"/>
        <w:ind w:left="4956" w:firstLine="708"/>
        <w:jc w:val="center"/>
        <w:rPr/>
      </w:pPr>
      <w:r>
        <w:rPr>
          <w:rFonts w:cs="Tahoma" w:ascii="Tahoma" w:hAnsi="Tahoma"/>
          <w:sz w:val="20"/>
          <w:szCs w:val="20"/>
        </w:rPr>
        <w:t>f.to Prof.ssa Marina Attimonell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Palace Script MT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"/>
      <w:lvlJc w:val="left"/>
      <w:pPr>
        <w:tabs>
          <w:tab w:val="num" w:pos="964"/>
        </w:tabs>
        <w:ind w:left="964" w:hanging="397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6"/>
      <w:numFmt w:val="bullet"/>
      <w:lvlText w:val="▪"/>
      <w:lvlJc w:val="left"/>
      <w:pPr>
        <w:tabs>
          <w:tab w:val="num" w:pos="644"/>
        </w:tabs>
        <w:ind w:left="624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sz w:val="28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ic8b400x@istruzione.it" TargetMode="External"/><Relationship Id="rId4" Type="http://schemas.openxmlformats.org/officeDocument/2006/relationships/hyperlink" Target="mailto:miic8b400x@pec.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04:00Z</dcterms:created>
  <dc:creator>preside</dc:creator>
  <dc:description/>
  <cp:keywords/>
  <dc:language>en-US</dc:language>
  <cp:lastModifiedBy>Utente</cp:lastModifiedBy>
  <dcterms:modified xsi:type="dcterms:W3CDTF">2014-02-14T19:22:00Z</dcterms:modified>
  <cp:revision>10</cp:revision>
  <dc:subject/>
  <dc:title>Ministero dell’Istruzione, dell’Università e della Ricerca</dc:title>
</cp:coreProperties>
</file>