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COD. MEC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IIC8B400X                  C.F. 97505790150</w:t>
      </w:r>
      <w:r>
        <w:rPr>
          <w:b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tà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Il piano riassume in un quadro organico gli interventi da effettuare per affrontare le problematiche relative all’inclusività di tutti gli alunni con bisogni educativi speciali: </w:t>
      </w:r>
      <w:r>
        <w:rPr>
          <w:rFonts w:cs="Times New Roman" w:ascii="Verdana" w:hAnsi="Verdana"/>
          <w:color w:val="000000"/>
          <w:sz w:val="18"/>
          <w:szCs w:val="18"/>
        </w:rPr>
        <w:t>alunni con disabilità</w:t>
      </w:r>
      <w:r>
        <w:rPr>
          <w:rFonts w:cs="Times New Roman" w:ascii="Verdana" w:hAnsi="Verdana"/>
          <w:sz w:val="18"/>
          <w:szCs w:val="18"/>
        </w:rPr>
        <w:t xml:space="preserve">, con disturbi specifici dell'apprendimento e con difficoltà di apprendimento, problematiche sanitarie, svantaggio di diversa origine. Gli interventi coinvolgono molteplici soggetti a livello scolastico e territoriale che integrano le loro professionalità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Il presente Protocollo offre uno strumento utile per organizzare e pianificare tutte le azioni necessarie a una didattica efficace da esplicare nelle diverse situazioni. In particolare, nella Parte I viene dato conto della situazione dell’Istituto Comprensivo L. Galvani all’inizio dell’anno scolastico 2013/14 in quest’area di attività; nella Parte II, sono indicati gli obiettivi di miglioramento che il Gruppo di Lavoro ha individuato, con gli obiettivi misurabili che verranno sottoposti a monitoraggio e verifica. 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Le modalità operative terranno conto delle diverse realtà: </w:t>
      </w:r>
    </w:p>
    <w:p>
      <w:pPr>
        <w:pStyle w:val="Default"/>
        <w:spacing w:before="0" w:after="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- Alunni con disabilità certificate (legge 104/92) </w:t>
      </w:r>
    </w:p>
    <w:p>
      <w:pPr>
        <w:pStyle w:val="Default"/>
        <w:spacing w:before="0" w:after="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- Alunni con Disturbo Specifico di Apprendimento (legge 170/2010) </w:t>
      </w:r>
    </w:p>
    <w:p>
      <w:pPr>
        <w:pStyle w:val="Defaul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- Alunni </w:t>
      </w:r>
      <w:r>
        <w:rPr>
          <w:rFonts w:cs="Times New Roman" w:ascii="Verdana" w:hAnsi="Verdana"/>
          <w:color w:val="000000"/>
          <w:sz w:val="18"/>
          <w:szCs w:val="18"/>
        </w:rPr>
        <w:t>con svantaggio socioeconomico, linguistico e culturale.</w:t>
      </w:r>
    </w:p>
    <w:p>
      <w:pPr>
        <w:pStyle w:val="Default"/>
        <w:rPr>
          <w:rFonts w:ascii="Verdana" w:hAnsi="Verdana" w:cs="Times New Roman"/>
          <w:color w:val="FF0000"/>
          <w:sz w:val="18"/>
          <w:szCs w:val="18"/>
        </w:rPr>
      </w:pPr>
      <w:r>
        <w:rPr>
          <w:rFonts w:cs="Times New Roman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Verdana" w:hAnsi="Verdana" w:cs="Times New Roman"/>
          <w:color w:val="FF0000"/>
          <w:sz w:val="18"/>
          <w:szCs w:val="18"/>
        </w:rPr>
      </w:pPr>
      <w:r>
        <w:rPr>
          <w:rFonts w:cs="Times New Roman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oggetti coinvolti: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rigente Scolastico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ersonale scolastico docente e non docente </w:t>
      </w:r>
    </w:p>
    <w:p>
      <w:pPr>
        <w:pStyle w:val="Default"/>
        <w:rPr>
          <w:rFonts w:ascii="Verdana" w:hAnsi="Verdana" w:cs="Times New Roman"/>
          <w:color w:val="00B050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ocenti </w:t>
      </w:r>
      <w:r>
        <w:rPr>
          <w:rFonts w:cs="Times New Roman" w:ascii="Verdana" w:hAnsi="Verdana"/>
          <w:color w:val="000000"/>
          <w:sz w:val="18"/>
          <w:szCs w:val="18"/>
        </w:rPr>
        <w:t>Funzione strumentale BES</w:t>
      </w:r>
      <w:r>
        <w:rPr>
          <w:rFonts w:cs="Times New Roman" w:ascii="Verdana" w:hAnsi="Verdana"/>
          <w:color w:val="00B050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Coordinatori dei Consigli di classe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LI</w:t>
      </w:r>
      <w:r>
        <w:rPr>
          <w:rFonts w:cs="Times New Roman" w:ascii="Verdana" w:hAnsi="Verdana"/>
          <w:sz w:val="18"/>
          <w:szCs w:val="18"/>
        </w:rPr>
        <w:t xml:space="preserve"> d’Istituto Gruppo di Lavoro sull’inclusione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Educatori presenti a scuola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Famigl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i presenti sul territorio ed Associazioni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ì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Stesura del PD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partecipazione al GL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orientamento per la scelta della scuola secondaria di II° gr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ahoma" w:hAnsi="Tahom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gettazione d’istituto e pof con riferimento all’integrazione e all’inclusione (Collegio Docenti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itoraggio in ingresso allievi bes: aumentare l’inclusività rispetto ai BES non tutelati dalle leggi 104/92 e 170/2010 (Vicepresidenza, Coordinatori CdC)                    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azione classi equilibrata: commissione classi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ulazione e aggiornamento pdp (consigli di classe, referenti DSA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ccolta e archiviazione documentazione allievi BES (Vicepresidenza, Segreteria, Funzione Strumentale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iettivi Misurabili: n° casi seguiti secondo le procedure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 Piano Annuale di formazione / aggiornamento, individuazione tematiche prioritarie e avvio formazione in istituto o presso altri istituti (Collegio Docenti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.: n° iniziative di formazione; n° docenti partecipant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  <w:p>
            <w:pPr>
              <w:pStyle w:val="Default"/>
              <w:jc w:val="both"/>
              <w:rPr>
                <w:rFonts w:ascii="Tahoma" w:hAnsi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zioni di sensibilizzazione per l’adozione di strategie di valutazione del percorso scolastico secondo i criteri individuati nel pdp 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divisi nei consigli di classe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punto specifico sui BES nell’ odg dei Consigli di Class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(Dirigente Scolastico, Collegio Docenti, Coordinatori CdC, Referenti DSA, GLHI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M.: Considerazione alunni BES nei verbali di scrutini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grammazione per contenuti essenziali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mento docenti di sostegno / DSA / BES in gruppo di lavoro per l’inclusio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.: Verbali delle riunioni Gruppo di Lavor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nvolgimento degli enti esterni (Comune, educativa territoriale, cst, cad, collocamento protetto, cooperative impegnate nel sociale,…) per sostegno al percorso personalizzato (Coordinatori CdC, referenti DSA / BES / GLI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.: n° e tipologia contatti e valutazione ricadute didattich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zione attiva ed aperta alle famiglie per la progettazione d’istituto, condivisione degli obiettivi, scambio informazioni su risorse esistenti a scuola e sul territori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involgimento delle famiglie nella redazione di PEI e PDP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: Partecipazione dei genitori al Gruppo di Lavo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er l’Inclusione</w:t>
            </w:r>
          </w:p>
        </w:tc>
      </w:tr>
      <w:tr>
        <w:trPr>
          <w:trHeight w:val="15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Flessibilità nella programmazione didattica annuale, </w:t>
            </w:r>
            <w:r>
              <w:rPr>
                <w:color w:val="000000"/>
                <w:sz w:val="16"/>
                <w:szCs w:val="16"/>
              </w:rPr>
              <w:t>con adattamenti</w:t>
            </w:r>
            <w:r>
              <w:rPr>
                <w:sz w:val="16"/>
                <w:szCs w:val="16"/>
              </w:rPr>
              <w:t xml:space="preserve"> ad esigenze e difficoltà diversificat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ollegio Docenti, Dipartimenti, Consigli di Classe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.: Presenza elementi di flessibilità nei piani di lavoro dei docent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Coordinamento referenti in gruppo di lavoro per l’inclusion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Tahoma" w:cs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eer Education per BES in studio assistit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te scolastica territorial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.M.: n° riunioni di coordinamento </w:t>
            </w:r>
          </w:p>
        </w:tc>
      </w:tr>
      <w:tr>
        <w:trPr>
          <w:trHeight w:val="16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Default"/>
              <w:jc w:val="both"/>
              <w:rPr>
                <w:rFonts w:ascii="Tahoma" w:hAnsi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Supporto economico dell’ente locale tramite progettazione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aggio in ingresso e presa in carico a partire dall’anno scolastico precedente il passaggio di scuola; progetti continuità prima e dopo il passaggio; personalizzazione test INVALSI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esponsabile Orientamento, Gruppo di Lavoro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M.: Inserimento problematiche BES nel programma di orientamento di Istituto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19/02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20/02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b/>
          <w:b/>
          <w:color w:val="000000"/>
          <w:sz w:val="20"/>
          <w:szCs w:val="20"/>
        </w:rPr>
      </w:pPr>
      <w:r>
        <w:rPr>
          <w:rFonts w:cs="Symbol" w:ascii="Symbol" w:hAnsi="Symbo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Symbol" w:hAnsi="Symbol" w:cs="Symbol"/>
          <w:b/>
          <w:b/>
          <w:bCs/>
          <w:color w:val="000000"/>
          <w:sz w:val="12"/>
          <w:szCs w:val="12"/>
        </w:rPr>
      </w:pPr>
      <w:r>
        <w:rPr>
          <w:rFonts w:cs="Symbol" w:ascii="Symbol" w:hAnsi="Symbo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12"/>
          <w:szCs w:val="12"/>
        </w:rPr>
      </w:pPr>
      <w:r>
        <w:rPr>
          <w:rFonts w:cs="Symbol" w:ascii="Symbol" w:hAnsi="Symbo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9:00Z</dcterms:created>
  <dc:creator>Utente</dc:creator>
  <dc:description/>
  <cp:keywords/>
  <dc:language>en-US</dc:language>
  <cp:lastModifiedBy>preside</cp:lastModifiedBy>
  <cp:lastPrinted>2014-02-19T15:47:00Z</cp:lastPrinted>
  <dcterms:modified xsi:type="dcterms:W3CDTF">2014-02-21T17:46:00Z</dcterms:modified>
  <cp:revision>10</cp:revision>
  <dc:subject/>
  <dc:title>Scuola ____________________________________________a</dc:title>
</cp:coreProperties>
</file>